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 о реализации в городском округе «город лесно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казов президента российской федерации от 07 мая 2012 г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состоянию на 31 марта 2014 го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40"/>
        <w:gridCol w:w="5314"/>
        <w:gridCol w:w="972"/>
        <w:gridCol w:w="3168"/>
        <w:gridCol w:w="254"/>
        <w:gridCol w:w="2694"/>
      </w:tblGrid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F8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F8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учение, содержащееся в указе Президента Российской Федерации от 07 мая 2012 год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F8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ейшие целевые показатели и индикаторы, обеспечивающие достижение поручений указа Президент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07 мая 2012 года</w:t>
            </w:r>
          </w:p>
        </w:tc>
        <w:tc>
          <w:tcPr>
            <w:tcW w:w="6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F8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реализации мероприятий, обеспечивающих выполнение поручения, содержащегося в указе Президента Российской Федерации от 07 мая 2012 года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F8A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F8A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F8A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на 2014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F8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6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F8A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Указ Президента Российской Федерации от 07 мая 2012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00" w:val="clear"/>
              </w:rPr>
              <w:t xml:space="preserve">№ </w:t>
            </w:r>
            <w:r>
              <w:rPr>
                <w:b/>
                <w:shd w:fill="FFFF00" w:val="clear"/>
              </w:rPr>
              <w:t>606 «О мерах по реализации демографической политики Российской Федерации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ть повышение суммарного коэффициента рождаемости к 2018 году до 1,754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дико-социальные индикаторы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дача сертификата на областной материнский (семейный) капита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о 15 сертификатов на областной материнский (семейный) капитал на сумму 416,3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рождаемости на 1000 населения – 1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числа абортов к числу рожден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о абортов на 100 родов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- 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выплачивалось 18 получателям на сумму 414,0 тыс. рублей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ладенческой смертности, на 1000 родившихся живыми – 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нская смертность, на 100000 рожденных живыми – не более 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многодетных семе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единиц - 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ые индикаторы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олодых семей, улучшивших жилищные условия, единиц - 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доступности жилья – 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емей, имеющих возможность приобрести жилье, соответствующее стандартам обеспечения жилыми помещениями с помощью собственных и заемных средств, процентов – 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фессиональное обучение направлено 3 женщины, находящиеся в отпуске по уходу за ребенком до достижения им возраста трех л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ожидаемой продолжительности жизни к 2018 году до 74 ле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эффициент смертност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на 1000 населения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хват флюорографическими обследованиями на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юорографическими обследованиями было охвачено 6359 человека (12,3 % от численности населени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в трудоспособном возрасте, на 1000  трудоспособного населения – 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профилактическими осмотрами от числа подлежащих, процентов – 9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хват профилактическими осмотрами от числа подлежа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ми осмотрами было охвачено 1998 человек (21,5 % от числа подлежащих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обеспеченного питьевой водой стандартного качества, процентов – 9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хват обучающихся учреждений общего образования, учреждений начального, среднего и высшего профессионального образования, прошедших тестирование  на употребление психоактив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 на употребление психоактивных веществ прошли 690 обучающихс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регулярно занимающегося физической культурой и спортом, процентов – 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работников, занятых в условиях, не отвечающих санитарно-гигиеническим нормам - 27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3325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59:00Z</dcterms:created>
  <dc:creator>Нечкина</dc:creator>
  <dc:description/>
  <dc:language>en-US</dc:language>
  <cp:lastModifiedBy>Нечкина</cp:lastModifiedBy>
  <cp:lastPrinted>2014-01-22T17:06:00Z</cp:lastPrinted>
  <dcterms:modified xsi:type="dcterms:W3CDTF">2014-07-11T05:59:00Z</dcterms:modified>
  <cp:revision>2</cp:revision>
  <dc:subject/>
  <dc:title/>
</cp:coreProperties>
</file>